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ápis dětí do Mateřské školy v Šonově</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souladu s § 34, odst. 2 zákona č. 561/2004 Sb. (školský zákon), ve znění pozdějších předpisů, vyhlašuje ředitelka Mateřské školy v Šonově zápis dětí k předškolnímu vzdělávání pro </w:t>
      </w:r>
      <w:r>
        <w:rPr>
          <w:rFonts w:cs="Times New Roman" w:ascii="Times New Roman" w:hAnsi="Times New Roman"/>
          <w:b/>
          <w:sz w:val="24"/>
          <w:szCs w:val="24"/>
        </w:rPr>
        <w:t>školní rok 2024/ 202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ápis – příjem žádostí o přijetí k předškolnímu vzdělávání  se uskuteční v MŠ od 13. 5. do  14. 5.  v době od 8.00 do 15. 00 hodi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K zápisu do MŠ v tomto období se mohou dostavit cizinci s vízem za účelem strpění pobytu na území ČR podle §. 33 odst. 1 písm. a) zákona o pobytu cizinců na území ČR („uprchlíci“)s místem pobytu ve spádové obla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době zákonní zástupci podají již potvrzenou žádost o přijetí dítěte k předškolnímu vzdělávání od dětského lékaře.  Formulář žádosti bude zveřejněn na webových stránkách mateřské školy (</w:t>
      </w:r>
      <w:hyperlink r:id="rId2">
        <w:r>
          <w:rPr>
            <w:rStyle w:val="InternetLink"/>
            <w:rFonts w:cs="Times New Roman" w:ascii="Times New Roman" w:hAnsi="Times New Roman"/>
            <w:sz w:val="24"/>
            <w:szCs w:val="24"/>
          </w:rPr>
          <w:t>.ms.sonov.cz</w:t>
        </w:r>
      </w:hyperlink>
      <w:r>
        <w:rPr>
          <w:rFonts w:cs="Times New Roman" w:ascii="Times New Roman" w:hAnsi="Times New Roman"/>
          <w:sz w:val="24"/>
          <w:szCs w:val="24"/>
        </w:rPr>
        <w:t xml:space="preserve">).   Ten vytiskněte oboustranně na jeden list papíru. Pro ty rodiče, kteří nemají možnost si vytisknout žádost z webových stránek mateřské školy, budou žádosti připravené k vyzvednutí v MŠ již na Den otevřených dveří 23. 4.  i v jiném termínu.  (Bližší informace na tel. čísle 776 775 240, 777 023 70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 předložení potvrzené žádosti dětským lékařem vám bude přiděleno registrační číslo. </w:t>
      </w:r>
      <w:r>
        <w:rPr>
          <w:rFonts w:cs="Times New Roman" w:ascii="Times New Roman" w:hAnsi="Times New Roman"/>
          <w:b/>
          <w:sz w:val="24"/>
          <w:szCs w:val="24"/>
        </w:rPr>
        <w:t xml:space="preserve">Výsledky přijímacího řízení </w:t>
      </w:r>
      <w:r>
        <w:rPr>
          <w:rFonts w:cs="Times New Roman" w:ascii="Times New Roman" w:hAnsi="Times New Roman"/>
          <w:sz w:val="24"/>
          <w:szCs w:val="24"/>
        </w:rPr>
        <w:t>dle registračních čísel budou zveřejněny na dveřích Obecního úřadu Šonov a na webových stránkách MŠ 31. 5. 2024. Rozhodnutí o přijetí bude oznámeno zveřejněním seznamu uchazečů pod přiděleným registračním číslem na webových stránkách školy a na dveřích Obecního úřadu v Šonově dne 10. 6. 2024</w:t>
      </w:r>
    </w:p>
    <w:p>
      <w:pPr>
        <w:pStyle w:val="Normal"/>
        <w:jc w:val="both"/>
        <w:rPr>
          <w:rFonts w:ascii="Times New Roman" w:hAnsi="Times New Roman" w:cs="Times New Roman"/>
          <w:sz w:val="24"/>
          <w:szCs w:val="24"/>
          <w:u w:val="single"/>
        </w:rPr>
      </w:pPr>
      <w:r>
        <w:rPr>
          <w:rFonts w:cs="Times New Roman" w:ascii="Times New Roman" w:hAnsi="Times New Roman"/>
          <w:b/>
        </w:rPr>
        <w:t>Údaje a doklady stanovené pro přijetí dítěte do mateřské školy:</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rodný list dítět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průkaz totožnosti zákonného zástupce, popř. doklad o zmocnění zastupovat dítě v přijímacím řízení v případě osob, které osobně pečují o dítě v pěstounské péč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doporučení školského poradenského zařízení (v případě dítěte se speciálními vzdělávacími potřebami).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Ředitelka školy může přijmout pouze dítě, které se podrobilo stanoveným pravidelným očkováním, má doklad, že je proti nákaze imunní nebo se nemůže očkování podrobit pro dočasnou kontraindikaci. Pro děti, které před začátkem školního roku 2024/2025 dosáhnou pěti let věku, je od 1. 9. 2023 předškolní vzdělávání povinné. Tyto děti nemusí dokládat potvrzení o očkování.                                                                                                                                                                                                                </w:t>
      </w:r>
    </w:p>
    <w:p>
      <w:pPr>
        <w:pStyle w:val="Normal"/>
        <w:jc w:val="both"/>
        <w:rPr>
          <w:rFonts w:ascii="Times New Roman" w:hAnsi="Times New Roman" w:cs="Times New Roman"/>
          <w:b/>
          <w:b/>
          <w:u w:val="single"/>
        </w:rPr>
      </w:pPr>
      <w:r>
        <w:rPr>
          <w:rFonts w:cs="Times New Roman" w:ascii="Times New Roman" w:hAnsi="Times New Roman"/>
          <w:b/>
          <w:u w:val="single"/>
        </w:rPr>
        <w:t xml:space="preserve">Kritéria pro přijímání dětí k předškolnímu vzdělávání do Mateřské školy v Šonově -  pro školní rok 2024/ 2025 budou přednostně přijímán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rPr>
        <w:t xml:space="preserve">Děti, na které se vztahuje povinné předškolní vzdělávání. Tzn, děti, </w:t>
      </w:r>
      <w:r>
        <w:rPr>
          <w:rFonts w:cs="Times New Roman" w:ascii="Times New Roman" w:hAnsi="Times New Roman"/>
          <w:b/>
        </w:rPr>
        <w:t>které dosáhnou 5. roku do 31. 8. daného roku</w:t>
      </w:r>
      <w:r>
        <w:rPr>
          <w:rFonts w:cs="Times New Roman" w:ascii="Times New Roman" w:hAnsi="Times New Roman"/>
        </w:rPr>
        <w:t xml:space="preserve">, až do doby zahájení povinné školní docházky. </w:t>
      </w:r>
    </w:p>
    <w:p>
      <w:pPr>
        <w:pStyle w:val="Normal"/>
        <w:numPr>
          <w:ilvl w:val="0"/>
          <w:numId w:val="2"/>
        </w:numPr>
        <w:jc w:val="both"/>
        <w:rPr>
          <w:rFonts w:ascii="Times New Roman" w:hAnsi="Times New Roman" w:cs="Times New Roman"/>
          <w:sz w:val="24"/>
          <w:szCs w:val="24"/>
        </w:rPr>
      </w:pPr>
      <w:r>
        <w:rPr/>
        <w:t>Děti, které před začátkem školního roku 2024/2025 dosáhnou nejméně třetího roku věku (podle věku od nejstaršího po nejmladší)</w:t>
      </w:r>
    </w:p>
    <w:p>
      <w:pPr>
        <w:pStyle w:val="Normal"/>
        <w:numPr>
          <w:ilvl w:val="0"/>
          <w:numId w:val="2"/>
        </w:numPr>
        <w:jc w:val="both"/>
        <w:rPr>
          <w:rFonts w:ascii="Times New Roman" w:hAnsi="Times New Roman" w:cs="Times New Roman"/>
          <w:sz w:val="24"/>
          <w:szCs w:val="24"/>
        </w:rPr>
      </w:pPr>
      <w:r>
        <w:rPr/>
        <w:t xml:space="preserve">Děti, kterým byl doporučen odklad školní docházky a děti, které se narodily v období od 01. 09. 2018 do 31. 08. 2019 a jejich spádovou mateřskou školou není Mateřská škola Šonov (podle věku od nejstaršího po nejmladší).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dat žádost o přijetí dítěte k předškolnímu vzdělávání mohou i zákonní zástupci dětí mladších, které dovrší 2 let ke dni nástupu do M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zhledem k malému počtu dětí v Obci by měly být přijaty všechny děti, pokud splní základní podmínky přijímání k předškolnímu vzdělávání – viz výše uvede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zornění: V případě velkého zájmu o přijetí dětí budeme postupovat dle kritérií přijímání dětí k předškolnímu vzdělávání – viz. výše uvedené.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Školička nabízí: </w:t>
      </w:r>
    </w:p>
    <w:p>
      <w:pPr>
        <w:pStyle w:val="Normal"/>
        <w:rPr>
          <w:rFonts w:ascii="Times New Roman" w:hAnsi="Times New Roman" w:cs="Times New Roman"/>
          <w:sz w:val="24"/>
          <w:szCs w:val="24"/>
        </w:rPr>
      </w:pPr>
      <w:r>
        <w:rPr>
          <w:rFonts w:cs="Times New Roman" w:ascii="Times New Roman" w:hAnsi="Times New Roman"/>
          <w:b/>
          <w:sz w:val="24"/>
          <w:szCs w:val="24"/>
        </w:rPr>
        <w:t>Příjemné rodinné prostředí s moderním vybavením.</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dravý pobyt v čisté přírodě.</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ogopedickou péči.</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nglické jazykové chvilk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b/>
          <w:sz w:val="24"/>
          <w:szCs w:val="24"/>
        </w:rPr>
        <w:t>Výtvarné, hudební, pěvecké a dramatické zájmové činnosti.</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Prostornou zahradu určenou k sportovním hrám. </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ovou přírodní zahradu využívanou k bádání, pozorování přírody, k pracovním činnostem, pohybovým aktivitám a ke kulturním akcím pořádaných mateřskou školou.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200"/>
        <w:ind w:left="0" w:hanging="0"/>
        <w:contextualSpacing/>
        <w:jc w:val="both"/>
        <w:rPr/>
      </w:pPr>
      <w:r>
        <w:rPr>
          <w:rFonts w:cs="Times New Roman" w:ascii="Times New Roman" w:hAnsi="Times New Roman"/>
          <w:sz w:val="24"/>
          <w:szCs w:val="24"/>
        </w:rPr>
        <w:t>V Šonově 13. 3. 20224</w:t>
        <w:tab/>
        <w:t>Řed. MŠ Šonov Bc. Lenka Hurdálková</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o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9:00Z</dcterms:created>
  <dc:creator>uživatel</dc:creator>
  <dc:description/>
  <cp:keywords/>
  <dc:language>en-US</dc:language>
  <cp:lastModifiedBy>Školka Šonov</cp:lastModifiedBy>
  <cp:lastPrinted>2021-03-18T14:00:00Z</cp:lastPrinted>
  <dcterms:modified xsi:type="dcterms:W3CDTF">2024-04-04T10:29:00Z</dcterms:modified>
  <cp:revision>2</cp:revision>
  <dc:subject/>
  <dc:title/>
</cp:coreProperties>
</file>