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řská škola Šonov, 549 71 Šonov 318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710 03 231, tel: +420 776 775 240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s.sonov@seznam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zdninový provoz – oznámení o přerušení provozu MŠ v měsíci srpnu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souhlasem zřizovatele bude provoz mateřské školy na základě § 3 vyhlášky č. 14/2005 Sb., o předškolním vzdělávání, ve znění pozdějších předpisů, přerušen vzhledem k úplné absenci dětí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d 1. 8. 2024 do 23. 8. 2024 bude provoz MŠ přerušen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novení provozu bude od 26. 8. 2024. Pracovní doba od 6:30 – 15:00 hod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acovních dnů v srpnu je celkem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odenní úplata na jeden den v srpnu (210/22) = 9,55 Kč x 5 dnů provozu          =  47,75 Kč  =  </w:t>
      </w:r>
      <w:r>
        <w:rPr>
          <w:b/>
          <w:sz w:val="28"/>
          <w:szCs w:val="28"/>
        </w:rPr>
        <w:t>48, 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e § 6 odst. 4 stanovuji za měsíc srpen celodenní úplatu za předškolní vzdělávání 48,- K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Šonově 1. 8. 2024</w:t>
        <w:tab/>
        <w:tab/>
        <w:tab/>
        <w:tab/>
        <w:t xml:space="preserve">Řed. MŠ Bc. Martina Hájková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ono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0:00Z</dcterms:created>
  <dc:creator>uživatel</dc:creator>
  <dc:description/>
  <cp:keywords/>
  <dc:language>en-US</dc:language>
  <cp:lastModifiedBy>Admin</cp:lastModifiedBy>
  <cp:lastPrinted>2022-06-16T07:36:00Z</cp:lastPrinted>
  <dcterms:modified xsi:type="dcterms:W3CDTF">2024-08-01T12:47:00Z</dcterms:modified>
  <cp:revision>6</cp:revision>
  <dc:subject/>
  <dc:title/>
</cp:coreProperties>
</file>